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MIADN+TrebuchetMS;SimSun"/>
          <w:b/>
          <w:b/>
          <w:color w:val="000000"/>
        </w:rPr>
      </w:pPr>
      <w:r>
        <w:rPr>
          <w:rFonts w:eastAsia="HMIADN+TrebuchetMS;SimSun"/>
          <w:b/>
          <w:color w:val="000000"/>
        </w:rPr>
        <w:t>Curriculum Vitae</w:t>
      </w:r>
    </w:p>
    <w:p>
      <w:pPr>
        <w:pStyle w:val="Normal"/>
        <w:autoSpaceDE w:val="false"/>
        <w:ind w:right="-20" w:hanging="0"/>
        <w:jc w:val="center"/>
        <w:rPr>
          <w:rFonts w:eastAsia="HMIADN+TrebuchetMS;SimSun"/>
          <w:color w:val="000000"/>
          <w:sz w:val="31"/>
          <w:szCs w:val="31"/>
        </w:rPr>
      </w:pPr>
      <w:r>
        <w:rPr>
          <w:rFonts w:eastAsia="Times New Roman"/>
          <w:b/>
        </w:rPr>
        <w:t xml:space="preserve"> </w:t>
      </w:r>
      <w:r>
        <w:rPr>
          <w:rFonts w:eastAsia="HMIADN+TrebuchetMS;SimSun"/>
          <w:b/>
        </w:rPr>
        <w:t>Richard Khoo Hye Koon</w:t>
      </w:r>
    </w:p>
    <w:p>
      <w:pPr>
        <w:pStyle w:val="Normal"/>
        <w:autoSpaceDE w:val="false"/>
        <w:ind w:right="-149" w:hanging="0"/>
        <w:jc w:val="center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 xml:space="preserve">Block 360 Hougang Avenue 5, #02-336 Singapore 530360 Email </w:t>
      </w:r>
      <w:hyperlink r:id="rId2">
        <w:r>
          <w:rPr>
            <w:rStyle w:val="InternetLink"/>
            <w:rFonts w:eastAsia="HMIADN+TrebuchetMS;SimSun"/>
            <w:b/>
            <w:bCs/>
            <w:sz w:val="19"/>
            <w:szCs w:val="19"/>
          </w:rPr>
          <w:t>richlukemark@hotmail.com</w:t>
        </w:r>
      </w:hyperlink>
      <w:r>
        <w:rPr>
          <w:rFonts w:eastAsia="HMIADN+TrebuchetMS;SimSun"/>
          <w:b/>
          <w:bCs/>
          <w:color w:val="000000"/>
          <w:sz w:val="19"/>
          <w:szCs w:val="19"/>
        </w:rPr>
        <w:t>, HP +84936709701</w:t>
      </w:r>
    </w:p>
    <w:p>
      <w:pPr>
        <w:pStyle w:val="Normal"/>
        <w:autoSpaceDE w:val="false"/>
        <w:jc w:val="center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HMIADN+TrebuchetMS;SimSun"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 xml:space="preserve">SUMMARY OF QUALIFICATIONS </w:t>
      </w:r>
    </w:p>
    <w:p>
      <w:pPr>
        <w:pStyle w:val="Normal"/>
        <w:autoSpaceDE w:val="false"/>
        <w:rPr>
          <w:rFonts w:eastAsia="HMIAOG+TrebuchetMS;SimSun"/>
          <w:color w:val="000000"/>
          <w:sz w:val="19"/>
          <w:szCs w:val="19"/>
        </w:rPr>
      </w:pPr>
      <w:r>
        <w:rPr>
          <w:rFonts w:eastAsia="HMIAOG+TrebuchetMS;SimSun"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HMIAOG+TrebuchetMS;SimSun"/>
          <w:color w:val="000000"/>
          <w:sz w:val="19"/>
          <w:szCs w:val="19"/>
        </w:rPr>
      </w:pPr>
      <w:r>
        <w:rPr>
          <w:rFonts w:eastAsia="HMIAOG+TrebuchetMS;SimSun"/>
          <w:color w:val="000000"/>
          <w:sz w:val="19"/>
          <w:szCs w:val="19"/>
        </w:rPr>
        <w:t>A highly successful  global sales &amp; marketing professional with more than thirty years experience developing customer-driven marketing strategies designed to stimulate sales and increase market share in Food &amp; Beverage, FMCG and Consumer Durable industries.  Specializes in Global Marketing and channel distribution.</w:t>
      </w:r>
    </w:p>
    <w:p>
      <w:pPr>
        <w:pStyle w:val="Normal"/>
        <w:autoSpaceDE w:val="false"/>
        <w:jc w:val="center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 xml:space="preserve">PROFESSIONAL EXPERIENCE </w:t>
      </w:r>
    </w:p>
    <w:p>
      <w:pPr>
        <w:pStyle w:val="Normal"/>
        <w:autoSpaceDE w:val="false"/>
        <w:jc w:val="center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Founder/Chief Executive Officer – RHJ Consultant Group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1 August 2018 – Current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Forecasted Annual Turnover for 2018-2019 – US$30 mio</w:t>
      </w:r>
    </w:p>
    <w:p>
      <w:pPr>
        <w:pStyle w:val="Normal"/>
        <w:numPr>
          <w:ilvl w:val="0"/>
          <w:numId w:val="2"/>
        </w:numPr>
        <w:autoSpaceDE w:val="false"/>
        <w:rPr>
          <w:rFonts w:eastAsia="HMIADN+TrebuchetMS;SimSun"/>
          <w:bCs/>
          <w:color w:val="000000"/>
          <w:sz w:val="18"/>
          <w:szCs w:val="18"/>
        </w:rPr>
      </w:pPr>
      <w:r>
        <w:rPr>
          <w:rFonts w:eastAsia="HMIADN+TrebuchetMS;SimSun"/>
          <w:bCs/>
          <w:color w:val="000000"/>
          <w:sz w:val="18"/>
          <w:szCs w:val="18"/>
        </w:rPr>
        <w:t>Consulting and managing Vietnamese companies in going global.</w:t>
      </w:r>
    </w:p>
    <w:p>
      <w:pPr>
        <w:pStyle w:val="Normal"/>
        <w:numPr>
          <w:ilvl w:val="0"/>
          <w:numId w:val="2"/>
        </w:numPr>
        <w:autoSpaceDE w:val="false"/>
        <w:rPr>
          <w:rFonts w:eastAsia="HMIADN+TrebuchetMS;SimSun"/>
          <w:bCs/>
          <w:color w:val="000000"/>
          <w:sz w:val="18"/>
          <w:szCs w:val="18"/>
        </w:rPr>
      </w:pPr>
      <w:r>
        <w:rPr>
          <w:rFonts w:eastAsia="HMIADN+TrebuchetMS;SimSun"/>
          <w:bCs/>
          <w:color w:val="000000"/>
          <w:sz w:val="18"/>
          <w:szCs w:val="18"/>
        </w:rPr>
        <w:t>Consulting and managing Vietnamese cafes &amp; bistros on behalf of investors/owners.</w:t>
      </w:r>
    </w:p>
    <w:p>
      <w:pPr>
        <w:pStyle w:val="Normal"/>
        <w:numPr>
          <w:ilvl w:val="0"/>
          <w:numId w:val="2"/>
        </w:numPr>
        <w:autoSpaceDE w:val="false"/>
        <w:rPr>
          <w:rFonts w:eastAsia="HMIADN+TrebuchetMS;SimSun"/>
          <w:bCs/>
          <w:color w:val="000000"/>
          <w:sz w:val="18"/>
          <w:szCs w:val="18"/>
        </w:rPr>
      </w:pPr>
      <w:r>
        <w:rPr>
          <w:rFonts w:eastAsia="HMIADN+TrebuchetMS;SimSun"/>
          <w:bCs/>
          <w:color w:val="000000"/>
          <w:sz w:val="18"/>
          <w:szCs w:val="18"/>
        </w:rPr>
        <w:t>Helping global companies in distribution in Indo-China markets especially Vietnam.</w:t>
      </w:r>
    </w:p>
    <w:p>
      <w:pPr>
        <w:pStyle w:val="Normal"/>
        <w:numPr>
          <w:ilvl w:val="0"/>
          <w:numId w:val="2"/>
        </w:numPr>
        <w:autoSpaceDE w:val="false"/>
        <w:rPr>
          <w:rFonts w:eastAsia="HMIADN+TrebuchetMS;SimSun"/>
          <w:bCs/>
          <w:color w:val="000000"/>
          <w:sz w:val="19"/>
          <w:szCs w:val="19"/>
        </w:rPr>
      </w:pPr>
      <w:r>
        <w:rPr>
          <w:rFonts w:eastAsia="HMIADN+TrebuchetMS;SimSun"/>
          <w:bCs/>
          <w:color w:val="000000"/>
          <w:sz w:val="19"/>
          <w:szCs w:val="19"/>
        </w:rPr>
        <w:t>Consulting for Global Venture Funds in investment opportunities in Vietnam.</w:t>
      </w:r>
    </w:p>
    <w:p>
      <w:pPr>
        <w:pStyle w:val="Normal"/>
        <w:numPr>
          <w:ilvl w:val="0"/>
          <w:numId w:val="2"/>
        </w:numPr>
        <w:autoSpaceDE w:val="false"/>
        <w:rPr>
          <w:rFonts w:eastAsia="HMIADN+TrebuchetMS;SimSun"/>
          <w:bCs/>
          <w:color w:val="000000"/>
          <w:sz w:val="19"/>
          <w:szCs w:val="19"/>
        </w:rPr>
      </w:pPr>
      <w:r>
        <w:rPr>
          <w:rFonts w:eastAsia="HMIADN+TrebuchetMS;SimSun"/>
          <w:bCs/>
          <w:color w:val="000000"/>
          <w:sz w:val="19"/>
          <w:szCs w:val="19"/>
        </w:rPr>
        <w:t>Working with Vietnamese Marketing &amp; Communication clubs and societies in giving seminars on globalization, branding and global distribution.</w:t>
      </w:r>
    </w:p>
    <w:p>
      <w:pPr>
        <w:pStyle w:val="Normal"/>
        <w:autoSpaceDE w:val="false"/>
        <w:rPr>
          <w:rFonts w:eastAsia="HMIADN+TrebuchetMS;SimSun"/>
          <w:bCs/>
          <w:color w:val="000000"/>
          <w:sz w:val="19"/>
          <w:szCs w:val="19"/>
        </w:rPr>
      </w:pPr>
      <w:r>
        <w:rPr>
          <w:rFonts w:eastAsia="HMIADN+TrebuchetMS;SimSun"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Global Sales &amp; Marketing Director –, Trung Nguyen Group Corporation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Times New Roman"/>
          <w:b/>
          <w:bCs/>
          <w:color w:val="000000"/>
          <w:sz w:val="19"/>
          <w:szCs w:val="19"/>
        </w:rPr>
        <w:t xml:space="preserve"> </w:t>
      </w:r>
      <w:r>
        <w:rPr>
          <w:rFonts w:eastAsia="HMIADN+TrebuchetMS;SimSun"/>
          <w:b/>
          <w:bCs/>
          <w:color w:val="000000"/>
          <w:sz w:val="19"/>
          <w:szCs w:val="19"/>
        </w:rPr>
        <w:t>1 July 2017 - Present</w:t>
      </w:r>
    </w:p>
    <w:p>
      <w:pPr>
        <w:pStyle w:val="Normal"/>
        <w:autoSpaceDE w:val="false"/>
        <w:rPr/>
      </w:pPr>
      <w:r>
        <w:rPr>
          <w:rFonts w:eastAsia="HMIADN+TrebuchetMS;SimSun"/>
          <w:b/>
          <w:bCs/>
          <w:color w:val="000000"/>
          <w:sz w:val="19"/>
          <w:szCs w:val="19"/>
        </w:rPr>
        <w:t>Annual Sales Turnover 2017 : US$170 Mio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Total Staff Strength: 1054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sz w:val="18"/>
          <w:szCs w:val="18"/>
          <w:lang w:val="en" w:eastAsia="en-US"/>
        </w:rPr>
        <w:t>Overall sales and budget responsibility - creating, managing and working with sales &amp; marketing  team to execute and achieve sales targets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>Overall management of the annual contract negotiations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>Managing and developing the sales and marketing staff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 xml:space="preserve">Developing and implementing a sales and marketing strategy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 xml:space="preserve">Provide direction for new products planning 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 xml:space="preserve">Prepare monthly sales reports and attend monthly management meetings </w:t>
      </w:r>
    </w:p>
    <w:p>
      <w:pPr>
        <w:pStyle w:val="Normal"/>
        <w:numPr>
          <w:ilvl w:val="0"/>
          <w:numId w:val="10"/>
        </w:numPr>
        <w:spacing w:lineRule="atLeast" w:line="255"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>Develop and manage budget (advertising, trade shows, etc.)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>Identify product improvements or new products by remaining current on industry trends, market activities, and competitors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eastAsia="Times New Roman"/>
          <w:sz w:val="18"/>
          <w:szCs w:val="18"/>
          <w:lang w:val="en" w:eastAsia="en-US"/>
        </w:rPr>
        <w:t>Maintain relationships with distributors by providing support, information, and guidance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/>
          <w:sz w:val="18"/>
          <w:szCs w:val="18"/>
          <w:lang w:val="en" w:eastAsia="en-US"/>
        </w:rPr>
      </w:pPr>
      <w:r>
        <w:rPr>
          <w:rFonts w:eastAsia="Times New Roman"/>
          <w:sz w:val="18"/>
          <w:szCs w:val="18"/>
          <w:lang w:val="en" w:eastAsia="en-US"/>
        </w:rPr>
        <w:t>Research and recommend new opportunities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eastAsia="Symbol"/>
          <w:sz w:val="18"/>
          <w:szCs w:val="18"/>
          <w:lang w:val="en" w:eastAsia="en-US"/>
        </w:rPr>
        <w:t></w:t>
      </w:r>
      <w:r>
        <w:rPr>
          <w:rFonts w:eastAsia="Times New Roman"/>
          <w:sz w:val="18"/>
          <w:szCs w:val="18"/>
          <w:lang w:val="en" w:eastAsia="en-US"/>
        </w:rPr>
        <w:t>Recommend profit and market share improvements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  <w:lang w:val="en" w:eastAsia="en-US"/>
        </w:rPr>
      </w:pPr>
      <w:r>
        <w:rPr>
          <w:rFonts w:eastAsia="HMIADN+TrebuchetMS;SimSun"/>
          <w:b/>
          <w:bCs/>
          <w:color w:val="000000"/>
          <w:sz w:val="19"/>
          <w:szCs w:val="19"/>
          <w:lang w:val="en" w:eastAsia="en-US"/>
        </w:rPr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General Manager – Global Market, Trung Nguyen International Corporation Holding Pte Ltd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April 2016 – 30 November 2016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Annual Sales Turnover 2016 : US$64 Mio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DN+TrebuchetMS;SimSun"/>
          <w:b/>
          <w:bCs/>
          <w:color w:val="000000"/>
          <w:sz w:val="19"/>
          <w:szCs w:val="19"/>
        </w:rPr>
        <w:t>Total Staff Strength: 32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Expands Global business through appointment of quality global distributors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/>
      </w:pPr>
      <w:r>
        <w:rPr>
          <w:rFonts w:eastAsia="Times New Roman"/>
          <w:sz w:val="18"/>
          <w:szCs w:val="18"/>
          <w:lang w:eastAsia="en-US"/>
        </w:rPr>
        <w:t>Increases management's effectiveness by recruiting, selecting, orienting, training, coaching, counseling, and disciplining managers; communicating values, strategies, and objectives; assigning accountabilities; planning, monitoring, and appraising job results; developing incentives; developing a climate for offering information and opinions; providing educational opportunities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Develops strategic plan by studying technological and financial opportunities; presenting assumptions; recommending objectives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Accomplishes subsidiary objectives by establishing plans, budgets, and results measurements; allocating resources; reviewing progress; making mid-course corrections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Coordinates efforts by establishing procurement, production, marketing, field, and technical services policies and practices; coordinating actions with corporate staff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Builds company image by collaborating with customers, government, community organizations, and employees; enforcing ethical business practices.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Maintains quality service by establishing and enforcing organization standards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357" w:hanging="357"/>
        <w:rPr>
          <w:rFonts w:eastAsia="Times New Roman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>Responsible for total P&amp;L of company.</w:t>
      </w:r>
    </w:p>
    <w:p>
      <w:pPr>
        <w:pStyle w:val="Normal"/>
        <w:autoSpaceDE w:val="false"/>
        <w:rPr>
          <w:rFonts w:eastAsia="HMIADN+TrebuchetMS;SimSun"/>
          <w:b/>
          <w:b/>
          <w:bCs/>
          <w:color w:val="000000"/>
          <w:sz w:val="19"/>
          <w:szCs w:val="19"/>
        </w:rPr>
      </w:pPr>
      <w:r>
        <w:rPr>
          <w:rFonts w:eastAsia="HMIAOG+TrebuchetMS;SimSun"/>
          <w:b/>
          <w:color w:val="000000"/>
          <w:sz w:val="20"/>
          <w:szCs w:val="20"/>
        </w:rPr>
        <w:t>Director, Covenant Investment &amp; Management Pte Ltd, January 2006 – March 2016</w:t>
      </w:r>
    </w:p>
    <w:p>
      <w:pPr>
        <w:pStyle w:val="Normal"/>
        <w:autoSpaceDE w:val="false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(A group of investment &amp; business consultancy services company)</w:t>
      </w:r>
    </w:p>
    <w:p>
      <w:pPr>
        <w:pStyle w:val="Normal"/>
        <w:autoSpaceDE w:val="false"/>
        <w:rPr>
          <w:rFonts w:eastAsia="HMIAOG+TrebuchetMS;SimSun"/>
          <w:b/>
          <w:b/>
          <w:color w:val="000000"/>
          <w:sz w:val="19"/>
          <w:szCs w:val="19"/>
        </w:rPr>
      </w:pPr>
      <w:r>
        <w:rPr>
          <w:rFonts w:eastAsia="HMIAOG+TrebuchetMS;SimSun"/>
          <w:b/>
          <w:color w:val="000000"/>
          <w:sz w:val="19"/>
          <w:szCs w:val="19"/>
        </w:rPr>
      </w:r>
    </w:p>
    <w:p>
      <w:pPr>
        <w:pStyle w:val="Normal"/>
        <w:numPr>
          <w:ilvl w:val="0"/>
          <w:numId w:val="11"/>
        </w:numPr>
        <w:autoSpaceDE w:val="false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Formulate corporate vision, mission &amp;  strategies for client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Assemble a successful high achievers sales &amp; marketing  and highly efficient operational teams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k closely with senior management at diverse business clients to develop viable marketing and business development strategies/plans. (London Biscuits, Captain Oats, NTUC Health, ST Kinetics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Establish a strong foundation of exceptionally loyal clients base.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Vice President - Marketing, Kinh Do Corporation – Vietnam; 1 Jan 2005-31 Dec 2006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 xml:space="preserve">(A diversified Vietnamese conglomerate with interest in restaurants ,properties, investments, country club, manufacturing and retailing of FMCG businesses.  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Total Annual Sales Turnover – USD 120 million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ed all marketing functions, with P&amp;L responsibility for 7 companies within the Group  that generated an annual sales turnover of USD 120 mio in 2005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Led Group’s marketing strategy, re-branding and repositioning team, including supervising creation of corporate ID package, advertising, collateral, direct mail and other creative materials as well as media plan and budget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HMIAOG+TrebuchetMS;SimSun"/>
          <w:color w:val="000000"/>
          <w:sz w:val="20"/>
          <w:szCs w:val="20"/>
        </w:rPr>
        <w:t>Develop Group Global Strategy for the Manufacturing, Retail and International businesses 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Chaired cross-functional project teams and committees,(R&amp;D, Procurement, Logistics, Sales &amp; Marketing)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Executive Regional Director/General Manager – Olympus Singapore Pte Ltd – 1999 – 2004</w:t>
      </w:r>
    </w:p>
    <w:p>
      <w:pPr>
        <w:pStyle w:val="Normal"/>
        <w:autoSpaceDE w:val="false"/>
        <w:jc w:val="both"/>
        <w:rPr/>
      </w:pPr>
      <w:r>
        <w:rPr>
          <w:rFonts w:eastAsia="HMIAOG+TrebuchetMS;SimSun"/>
          <w:b/>
          <w:color w:val="000000"/>
          <w:sz w:val="20"/>
          <w:szCs w:val="20"/>
        </w:rPr>
        <w:t xml:space="preserve">(A consumer imaging and consumer durable company that is responsible for 36 countries in South Asia 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Total Annual Sales Turnover – USD 128 mio in 2004)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Responsible for the day to day P&amp;L operations of Singapore and South Asia region which accounts for 15% of Global Sales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HMIAOG+TrebuchetMS;SimSun"/>
          <w:color w:val="000000"/>
          <w:sz w:val="20"/>
          <w:szCs w:val="20"/>
        </w:rPr>
        <w:t>Oversees the entire South Asia markets in corporate , market and brand strategies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Appoints and terminates distributorship of Olympus Consumers business in South As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Develops Corporate branding for Singapore Regional Head-offic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Establish Olympus Singapore own sales and marketing operation.</w:t>
      </w:r>
    </w:p>
    <w:p>
      <w:pPr>
        <w:pStyle w:val="Normal"/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Divisional Marketing Manager – Hagemeyer Singapore Pte Ltd – 1996 – 1999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  <w:t>(A highly established distribution company that specializes in consumer durables and electronics.  Annual Sales Turnover – S$90 mio</w:t>
      </w:r>
    </w:p>
    <w:p>
      <w:pPr>
        <w:pStyle w:val="Normal"/>
        <w:autoSpaceDE w:val="false"/>
        <w:jc w:val="both"/>
        <w:rPr>
          <w:rFonts w:eastAsia="HMIAOG+TrebuchetMS;SimSun"/>
          <w:b/>
          <w:b/>
          <w:color w:val="000000"/>
          <w:sz w:val="20"/>
          <w:szCs w:val="20"/>
        </w:rPr>
      </w:pPr>
      <w:r>
        <w:rPr>
          <w:rFonts w:eastAsia="HMIAOG+TrebuchetMS;SimSu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Directed all marketing functions, with P&amp;L responsibility for 5 business groups that contributed to over 90% of the company's profits. (office equipment, digital imaging, plasma, home appliances, small domestic appliances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>Managed all marketing efforts through electronic retailers, dealers, SI, SSI and etc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HMIAOG+TrebuchetMS;SimSun"/>
          <w:color w:val="000000"/>
          <w:sz w:val="20"/>
          <w:szCs w:val="20"/>
        </w:rPr>
      </w:pPr>
      <w:r>
        <w:rPr>
          <w:rFonts w:eastAsia="HMIAOG+TrebuchetMS;SimSun"/>
          <w:color w:val="000000"/>
          <w:sz w:val="20"/>
          <w:szCs w:val="20"/>
        </w:rPr>
        <w:t xml:space="preserve">Oversees market research, competitor intelligence, and sales analysis/forecasting functions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aged company's advertising program, which included direct mail, magazine advertising, collateral materials, multimedia presentations, and telemarketing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ther Professional Working Experiences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Group Marketing Manager – Unilever Singapore Pte Ltd,  1 April 1995 – 30 Sept 1996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usiness Development Manager – F&amp;N Coca-Cola Pte Ltd, 1 April 1994 – 30 Mar 1995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Food Service Manager (Deputy)  - Nestle Singapore Pte Ltd, 1 Jan 1990 – 30 Mar1994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Sales Executive, Cold Storage Trading Pte Ltd  - 1 Sept 1988 – 31 Dec 1989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estaurant Manager, McDonald’s Restaurant Pte Ltd,  1 April 1987 – 31 Aug 1988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Restaurant/Butler Manager, Hyatt Regency Singapore, 1 Jan 1983 – 31 Mar 198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DEVELOPMEN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Masters in Business Administration- 2004 – (State of New York University)</w:t>
      </w:r>
    </w:p>
    <w:p>
      <w:pPr>
        <w:pStyle w:val="Normal"/>
        <w:tabs>
          <w:tab w:val="clear" w:pos="720"/>
          <w:tab w:val="left" w:pos="2880" w:leader="none"/>
        </w:tabs>
        <w:overflowPunct w:val="false"/>
        <w:autoSpaceDE w:val="false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288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0"/>
          <w:szCs w:val="20"/>
        </w:rPr>
        <w:t>Post -Graduate Diploma in Finance Management 2002 – (Singapore Institute of Management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iploma in Sales and Marketing in 1994 – (Marketing Institute of Singapo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SIONAL ACHIEVEMENTS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ung Nguyen Group Corporation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stablish China’s full team structure achieving US$45 mio sales within 12 months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tructure the Vietnam’s entire sales and marketing organization structure.</w:t>
      </w:r>
    </w:p>
    <w:p>
      <w:pPr>
        <w:pStyle w:val="Normal"/>
        <w:numPr>
          <w:ilvl w:val="0"/>
          <w:numId w:val="12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mplemented continuous Learning &amp; Training Programmes for Sales &amp; Marketing Division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ung Nguyen International Corporation Holding Pte Lt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>Doubled the sales from US$30 mio in 2015 to US$64 mio in 2016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>Establish regional sales and marketing offices in S.Korea, Thailand, Malaysia, China,  in 2016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0"/>
          <w:szCs w:val="20"/>
        </w:rPr>
        <w:t>Quadrupled the absolute profitability within 6 months.  Nett Profit grew from 8% in 2015 to 18.4% in 2016.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nched social digital marketing for Trung Nguyen products.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lympus Singapore Pte Lt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Successful take- over of the Olympus brand from long time distributor to become No 1 market leader within 4 month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xpand Olympus business in the Indo-China market by more than 3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nceptualized and built 15 Olympus Digital Studio throughout Asia Pacific.</w:t>
      </w:r>
    </w:p>
    <w:p>
      <w:pPr>
        <w:pStyle w:val="Normal"/>
        <w:ind w:left="-360"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itiated Olympus Digital Workshop scheme for all consumers.</w:t>
      </w:r>
    </w:p>
    <w:p>
      <w:pPr>
        <w:pStyle w:val="Normal"/>
        <w:ind w:left="-360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itiated PR strategy for Olympus Singapore Pte Lt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Establish Customer Relationship Management Programme for South Asia region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Hagemeyer (Singapore) Pte Lt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verall, sales improved by 34% over 1996 with a turnaround profitability about 4 times more as against a loss in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numPr>
          <w:ilvl w:val="0"/>
          <w:numId w:val="4"/>
        </w:numPr>
        <w:ind w:left="360" w:hanging="360"/>
        <w:rPr/>
      </w:pPr>
      <w:r>
        <w:rPr>
          <w:b w:val="false"/>
        </w:rPr>
        <w:t xml:space="preserve">Reorganised the whole consumer goods division through restructuring of departments, redeployment/changing of personnel, implementing new systems and processes, outsourcing of logistics services, instilling discipline and commitment hence creating a whole new culture. 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ind w:left="360" w:hanging="360"/>
        <w:rPr>
          <w:b w:val="false"/>
          <w:b w:val="false"/>
        </w:rPr>
      </w:pPr>
      <w:r>
        <w:rPr>
          <w:b w:val="false"/>
        </w:rPr>
        <w:t>Instituted a Consumer Care Programme by integrating marketing and After-Sales Service Dept to aim for 100% customer satisfaction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ind w:left="360" w:hanging="360"/>
        <w:rPr>
          <w:b w:val="false"/>
          <w:b w:val="false"/>
        </w:rPr>
      </w:pPr>
      <w:r>
        <w:rPr>
          <w:b w:val="false"/>
        </w:rPr>
        <w:t>Successfully, increased market share of Olympus Cameras to No 1eadership position for compact and digital camera categories in 1998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4"/>
        </w:numPr>
        <w:ind w:left="360" w:hanging="360"/>
        <w:rPr>
          <w:b w:val="false"/>
          <w:b w:val="false"/>
        </w:rPr>
      </w:pPr>
      <w:r>
        <w:rPr>
          <w:b w:val="false"/>
        </w:rPr>
        <w:t>Developed in-house brand Cornell to become the top 5 brands in the home appliance category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/>
        <w:t>Unilever Singapore Pte Ltd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Increased market share of Wall’s Impulse Ice Cream from 31% to 41% within 6 months.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Launched Direct Marketing for Wall’s Ice Creams increasing profitability and sales revenue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17"/>
        </w:numPr>
        <w:rPr>
          <w:b w:val="false"/>
          <w:b w:val="false"/>
        </w:rPr>
      </w:pPr>
      <w:r>
        <w:rPr>
          <w:b w:val="false"/>
        </w:rPr>
        <w:t>Introduced Walls Ice Creams for KFC Restaurants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/>
      </w:pPr>
      <w:r>
        <w:rPr/>
        <w:t>Nestle Singapore Pte Lt</w:t>
      </w:r>
      <w:r>
        <w:rPr>
          <w:b w:val="false"/>
        </w:rPr>
        <w:t>d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Increased sales from S$11 mio in 1990 to S$25 mio in 1994 and net profit from 11% to 25%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Expanded QSR sales segment with penetration into McDonald’s and KFC achieving S$24 mio a year revenue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velop Nestle Beverage System into a multi-million annual revenue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uccessfully launched Nespresso system into Singapore in 1993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Open up Corporate Office segment with S$12 mio sales revenue within 4 years.</w:t>
      </w:r>
    </w:p>
    <w:p>
      <w:pPr>
        <w:pStyle w:val="BodyTextIndent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Indent2"/>
        <w:ind w:left="0" w:hanging="0"/>
        <w:rPr>
          <w:b w:val="false"/>
          <w:b w:val="false"/>
        </w:rPr>
      </w:pPr>
      <w:r>
        <w:rPr/>
        <w:t>Expected Salary</w:t>
      </w:r>
      <w:r>
        <w:rPr>
          <w:b w:val="false"/>
        </w:rPr>
        <w:t xml:space="preserve"> :  Negotia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PARTICULA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ll Name</w:t>
        <w:tab/>
        <w:t>Richard Khoo Hye Koon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izenship</w:t>
        <w:tab/>
        <w:t>Singapore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</w:t>
        <w:tab/>
        <w:t>12 July 19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>Marrie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of Children:   Twin boys (19 years old)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D No</w:t>
        <w:tab/>
        <w:tab/>
        <w:t>S1611779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ontact No</w:t>
        <w:tab/>
        <w:t xml:space="preserve">65-86612183 (Singapore) </w:t>
      </w:r>
    </w:p>
    <w:sectPr>
      <w:type w:val="nextPage"/>
      <w:pgSz w:w="12240" w:h="15840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MIADN+TrebuchetMS">
    <w:altName w:val="SimSun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textAlignment w:val="baseline"/>
      <w:outlineLvl w:val="2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Symbol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MIADN+TrebuchetMS;SimSun" w:hAnsi="HMIADN+TrebuchetMS;SimSun" w:eastAsia="HMIADN+TrebuchetMS;SimSun" w:cs="HMIADN+TrebuchetMS;SimSun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60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lukemark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7:00Z</dcterms:created>
  <dc:creator>Richard Khoo</dc:creator>
  <dc:description/>
  <cp:keywords/>
  <dc:language>en-US</dc:language>
  <cp:lastModifiedBy>Microsoft Office User</cp:lastModifiedBy>
  <dcterms:modified xsi:type="dcterms:W3CDTF">2018-10-30T11:17:00Z</dcterms:modified>
  <cp:revision>3</cp:revision>
  <dc:subject/>
  <dc:title>Curriculum Vitae</dc:title>
</cp:coreProperties>
</file>